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8.07.2011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33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708" w:hanging="0"/>
        <w:jc w:val="both"/>
        <w:rPr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udzielenie kredytu bankowego do wysokości 4 000 000,00 zł na pokrycie  planowanego deficytu budżetu i spłatę zobowiązań wynikających z zaciągniętych kredytów i pożyczek .</w:t>
      </w:r>
    </w:p>
    <w:p>
      <w:pPr>
        <w:pStyle w:val="Normal"/>
        <w:ind w:left="70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e zmianami  zawiadamiam o wyniku  w/w postępowani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ING Bank Śląski S.A. Oddział w Rzeszowie , ul. Dworskiego 39 , 37-700 Przemyśl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ofertą najkorzystniejszą w tym postępowaniu – oceniając oferty na podstawie kryterium zawartego w specyfikacji istotnych warunków zamówienia 100 %  cena oferty – </w:t>
      </w:r>
      <w:r>
        <w:rPr>
          <w:b/>
          <w:bCs/>
          <w:sz w:val="22"/>
          <w:szCs w:val="22"/>
        </w:rPr>
        <w:t xml:space="preserve">oferta nr 4 uzyskała najkorzystniejsza ilość punktów  100 pkt  przy cenie kredytu  205.200,00  zł . ( </w:t>
      </w:r>
      <w:r>
        <w:rPr>
          <w:bCs/>
          <w:sz w:val="22"/>
          <w:szCs w:val="22"/>
        </w:rPr>
        <w:t>prowizja 0% , Marża 0,78% )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Powszechna Kasa Oszczędności Bank Polski Spółka Akcyjna Regionalny Oddział  Korporacyjny w Lublinie Centrum Korporacyjne w Rzeszowie , 35-326 Rzeszów , ul Al. T.Rejtana 53 b , przy cenie kredytu  234.800,00 zł , oferta otrzymała 87,39 pkt ( prowizja 0,10% , marża 1,42% )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 Bieszczadzki Bank Spółdzielczy w Ustrzykach Dolnych , 38-700 Ustrzyki Dolne , ul.Bełska 12,  za cene kredytu 232.400,00 zł  , oferta otrzymała 88,30 pkt ( prowizja 0% , marża 1,46 % )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Bank Polska Kasa Opieki SA Podkarpackie Centrum Korporacyjne Centrum Korporacyjne w Krośnie , ul. Powstańców Warszawskich 3 , 38-400 Krosno , cena kredytu 210.000,00 zł. oferta otrzymała 97,71 pkt ( prowizja 0% , marża 0,90 % )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ind w:left="180" w:hanging="180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1. Ofertę Nr 1 .</w:t>
      </w:r>
      <w:r>
        <w:rPr>
          <w:bCs/>
          <w:sz w:val="22"/>
          <w:szCs w:val="22"/>
        </w:rPr>
        <w:t xml:space="preserve"> Powszechna Kasa Oszczędności Bank Polski Spółka Akcyjna Regionalny Oddział     Korporacyjny w Lublinie Centrum Korporacyjne w Rzeszowie , 35-326 Rzeszów , ul Al. T.Rejtana 53 b</w:t>
      </w:r>
      <w:r>
        <w:rPr>
          <w:bCs/>
          <w:i w:val="false"/>
          <w:sz w:val="22"/>
          <w:szCs w:val="22"/>
        </w:rPr>
        <w:t xml:space="preserve"> – na podstawie art. 89 ust. 1 pkt 2 Ustawy PZP – jej treść nie odpowiada treści specyfikacji istotnych warunków zamówienia , brak regulaminu w sprawie przedmiotowej usługi obowiązujące u wykonawcy -  rozdział XIV pkt 6 p.pkt 10 specyfikacji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usługę może być zawarta po upływie nie  krótszym niż 15 dni /art.94 ust. 1 pkt 1 ustawy Pzp - od dnia przesłania zawiadomienia o wyborze najkorzystniejszej oferty 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 i strona internetowa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x  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0:00Z</dcterms:created>
  <dc:creator>zp</dc:creator>
  <dc:description/>
  <cp:keywords/>
  <dc:language>en-US</dc:language>
  <cp:lastModifiedBy>zp</cp:lastModifiedBy>
  <cp:lastPrinted>2011-07-18T13:00:00Z</cp:lastPrinted>
  <dcterms:modified xsi:type="dcterms:W3CDTF">2011-07-18T11:00:00Z</dcterms:modified>
  <cp:revision>2</cp:revision>
  <dc:subject/>
  <dc:title>Ustrzyki Dolne, dnia  16 kwietnia 2009 r</dc:title>
</cp:coreProperties>
</file>